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  30 июня  2021  года                                                                            № 76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>О  внесении изменений в решение Совета депутатов сельского поселения Ведное  Рамешковского района Тверской области «О бюджете сельского поселения Ведное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сельского поселения Ведное 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 Совета депутатов сельского поселения Ведное Рамешковского района Тверской области  от 11.12.2020 г. № 68 «О бюджете сельского поселения  Ведное  на 2021 год»  следующие изменения и дополнения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татью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сельского поселения Ведное  Рамешковского района Тверской области на 2021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3097,41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 местного бюджета в сумме  3097,41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ефицит  местного бюджета 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твердить объем межбюджетных трансфертов, получаемых из других бюджетов бюджетной системы Российской Федерации в 2021 году в сумме 1223,51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ложение 6 «Распределение расходов бюджета сельского поселения на 2021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Ведное </w:t>
        <w:tab/>
        <w:t xml:space="preserve">А. В. Сад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1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Ведное   от 30.06.2021 г. №  76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Ведное 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 О  бюджете  сельского   поселения                                                                            Ведно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Ведное  Рамешковского района Тверской области  от «11» декабря  2020г  № 68 «О бюджете сельского поселения Ведное Рамешковского района Тверской области  на 2021 год»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сельского поселения Ведное Рамешковского  района Тверской области на 2021 год (в  тыс. руб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053"/>
        <w:gridCol w:w="1280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00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10000070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10000071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80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10000081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097,41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097,41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5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097,41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97,41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97,41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6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97,41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2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Ведное   от 30.06.2021 г. №  76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Ведное 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 О  бюджете  сельского   поселения                                                                            Ведно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Ведное  Рамешковского района Тверской области от «11» декабря  2020г  № 68 «О бюджете сельского поселения Ведное Рамешковского района Тверской области  на 2021 год»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доходы бюджета сельского поселения  Ведно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>
          <w:b/>
          <w:sz w:val="28"/>
          <w:szCs w:val="28"/>
        </w:rPr>
        <w:tab/>
        <w:t xml:space="preserve">                     </w:t>
      </w:r>
      <w:r>
        <w:rPr/>
        <w:t>Тыс.руб.</w:t>
        <w:tab/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99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73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,4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,4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83,4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22,6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39,7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3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3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46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4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4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0 111 05000 00 0000 12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4,1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 11 05025 10 0000 120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 исключением земельных участков муниципальных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4,1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223,51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713,3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626,9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26,9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0,16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9001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местным бюджетам на реализацию программ по поддержке местных инициатив в Тверской области (Ограждение кладбища в с.Медведиха Рамешковского района Тверской обла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0,16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86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6,3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6,30</w:t>
            </w:r>
          </w:p>
        </w:tc>
      </w:tr>
      <w:tr>
        <w:trPr>
          <w:trHeight w:val="2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3097,41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3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Ведное   от 30.06..2021 г. № 76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Ведное 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 О  бюджете  сельского   поселения                                                                            Ведное  Рамешковского района Тверской области  на 2021 год»</w:t>
      </w:r>
    </w:p>
    <w:p>
      <w:pPr>
        <w:pStyle w:val="Normal"/>
        <w:ind w:left="4536" w:right="-58" w:hanging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Ведное  Рамешковского района Тверской области от «11» декабря 2020г  № 68 «О бюджете сельского поселения Ведное Рамешковского района Тверской области  на 2021 год»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расходов бюджета МО сельского поселение Ведное на 2021 год по разделам и подразделам функциональной классификации расходов бюджетов Российской Федерации</w:t>
      </w:r>
      <w:r>
        <w:rPr/>
        <w:tab/>
        <w:t xml:space="preserve">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1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7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7,64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49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9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,6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6,7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97,41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4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Ведное   от 30.06.2021 г. №  76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Ведное 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 О  бюджете  сельского   поселения                                                                            Ведно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Ведное  Рамешковского района Тверской области от «11» декабря 2020г  № 68  «О бюджете сельского поселения Ведное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едное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994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5"/>
        <w:gridCol w:w="679"/>
        <w:gridCol w:w="5985"/>
        <w:gridCol w:w="992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Р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В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7,5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по переданным полномочиям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7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по переданным полномочиям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0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8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по переданным полномочиям администрац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8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2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2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2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9,2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6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9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реализацию программ по поддержки местных инициатив за счет субсидий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17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9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17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1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Организация и содержание мест захоронен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реализацию программ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97,41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5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Ведное   от 30.06.2021 г. №  76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Ведное 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 О  бюджете  сельского   поселения                                                                            Ведно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Ведное  Рамешковского района Тверской области от «11» декабря 2020г  № 68 «О бюджете сельского поселения Ведное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льского поселения  Ведно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8"/>
        <w:gridCol w:w="709"/>
        <w:gridCol w:w="5388"/>
        <w:gridCol w:w="992"/>
      </w:tblGrid>
      <w:tr>
        <w:trPr>
          <w:trHeight w:val="1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Ведомственная структура расходов бюджета сельского поселения  Ведно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год</w:t>
            </w:r>
            <w:r>
              <w:rPr/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Ведное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9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7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0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реализацию программ по поддержки местных инициатив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97,4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59" w:leader="none"/>
        </w:tabs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32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ДАТА/ЗАГОЛОВОК Знак"/>
    <w:basedOn w:val="Style10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Bodytext">
    <w:name w:val="Body text_"/>
    <w:basedOn w:val="Style10"/>
    <w:qFormat/>
    <w:rPr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b/>
      <w:bCs/>
      <w:color w:val="000000"/>
      <w:sz w:val="24"/>
      <w:szCs w:val="28"/>
    </w:rPr>
  </w:style>
  <w:style w:type="character" w:styleId="Style15">
    <w:name w:val="Верхний колонтитул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160" w:leader="none"/>
      </w:tabs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2:00Z</dcterms:created>
  <dc:creator>Пользователь</dc:creator>
  <dc:description/>
  <dc:language>en-US</dc:language>
  <cp:lastModifiedBy>Наталья</cp:lastModifiedBy>
  <cp:lastPrinted>2021-02-08T10:48:00Z</cp:lastPrinted>
  <dcterms:modified xsi:type="dcterms:W3CDTF">2021-07-14T12:12:00Z</dcterms:modified>
  <cp:revision>2</cp:revision>
  <dc:subject/>
  <dc:title>Совет депутатов сельского (городского) поселения ___________________</dc:title>
</cp:coreProperties>
</file>